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CELKOVE PORADI 30+30                      06.03.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</w:t>
      </w:r>
      <w:r>
        <w:rPr/>
        <w:t>PT1 PT2 PT3 PTC  OT1 OT2 OT3 OTC CELKEM  POR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 Paska        Jiri   KVZ Vrchla  88  90  94 272   83  96  90 269    541    1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 Sliz         Lubos  SKP Hradec  91  82  92 265   85  81  88 254    519    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 Falta        Ladisl Lev HK      89  78  88 255   90  88  78 256    511    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4 Smola        Jarosl KVZ Dobrus  87  84  86 257   76  85  85 246    503    4</w:t>
      </w:r>
    </w:p>
    <w:p>
      <w:pPr>
        <w:pStyle w:val="Formtovanv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9 Mertlik      Vaclav Dobruska    87  83  85 255   83  81  80 244    499    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 Jandl        Radek  Smirice     82  86  86 254   90  76  79 245    499    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 Franek       Vladim KVZ Trutno  86  89  90 265   64  82  87 233    498    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 Rous         Jan    Smirice     93  89  86 268   68  78  75 221    489    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 Vohnout      Martin Smirice     67  73  76 216   88  87  87 262    478    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 Zima         Vladim KVZ Hradec  77  73  80 230   88  78  80 246    476   1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 Klimes       Vaclav Smirice     80  80  85 245   77  74  80 231    476   1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 Vasak        Martin KVZ Hradec  81  84  80 245   69  79  80 228    473   1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 Haas         Milan  KVZ Trutno  88  72  79 239   54  84  76 214    453   1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 Postupa      Jiri   NoveLesy    71  78  69 218   64  84  61 209    427   1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 Jirovcova    Hana   Smirice     80  64  83 227   68  72  50 190    417   1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 Krejci       Petr   Smirice     81  71  84 236   27  49  73 149    385   1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8 Dobes        Josef  Hradek      33  36  32 101   62  61  43 166    267   1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 Zitek        Jarosl Smirice     34  27  17  78   39  40  28 107    185   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MIRENA              06.03.10     strana:  1</w:t>
      </w:r>
    </w:p>
    <w:p>
      <w:pPr>
        <w:pStyle w:val="FormtovanvHTML"/>
        <w:rPr/>
      </w:pPr>
      <w:r>
        <w:rPr/>
        <w:t>Cislo Jmeno  Prijmeni       S1   S2   S3   SM Poradi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6 Jiri   Paska          88   90   94  272     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 Jan    Rous           93   89   86  268      2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6 Lubos  Sliz           91   82   92  265      3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 Vladim Franek         86   89   90  265      4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>
          <w:highlight w:val="yellow"/>
        </w:rPr>
        <w:t>14 Jarosl Smola          87   84   86  257      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7 Ladisl Falta          89   78   88  255      6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9 Vaclav Mertlik        87   83   85  255      7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3 Radek  Jandl          82   86   86  254      8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5 Vaclav Klimes         80   80   85  245      9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3 Martin Vasat          81   84   80  245     1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1 Milan  Haas           88   72   79  239     11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2 Petr   Krejci         81   71   84  236     12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5 Vladim Zima           77   73   80  230     13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4 Hana   Jirovcova      80   64   83  227     14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8 Jiri   Postupa        71   78   69  218     1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1 Martin Vohnout        67   73   76  216     16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8 Josef  Dobes          33   36   32  101     1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7 Jarosl Zitek          34   27   17   78     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RYCHLO              06.03.10     strana:  1</w:t>
      </w:r>
    </w:p>
    <w:p>
      <w:pPr>
        <w:pStyle w:val="FormtovanvHTML"/>
        <w:rPr/>
      </w:pPr>
      <w:r>
        <w:rPr/>
        <w:t>Cislo Jmeno  Prijmeni       R1   R2   R3   SR Poradi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6 Jiri   Paska          83   96   90  269      1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1 Martin Vohnout        88   87   87  262      2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7 Ladisl Falta          90   88   78  256      3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6 Lubos  Sliz           85   81   88  254      4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>
          <w:highlight w:val="yellow"/>
        </w:rPr>
        <w:t>14 Jarosl Smola          76   85   85  246      5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5 Vladim Zima           88   78   80  246      6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3 Radek  Jandl          90   76   79  245      7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9 Vaclav Mertlik        83   81   80  244      8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 Vladim Franek         64   82   87  233      9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5 Vaclav Klimes         77   74   80  231     1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3 Martin Vasak          69   79   80  228     1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 Jan    Rous           68   78   75  221     12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1 Milan  Haas           54   84   76  214     13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8 Jiri   Postupa        64   84   61  209     14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4 Hana   Jirovcova      68   72   50  190     15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8 Josef  Dobes          62   61   43  166     16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2 Petr   Krejci         27   49   73  149     1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7 Jarosl Zitek          39   40   28  107     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2:00Z</dcterms:created>
  <dc:creator>Valued Acer Customer</dc:creator>
  <dc:description/>
  <cp:keywords/>
  <dc:language>en-US</dc:language>
  <cp:lastModifiedBy>Valued Acer Customer</cp:lastModifiedBy>
  <dcterms:modified xsi:type="dcterms:W3CDTF">2010-07-09T05:15:00Z</dcterms:modified>
  <cp:revision>1</cp:revision>
  <dc:subject/>
  <dc:title/>
</cp:coreProperties>
</file>