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8b"/>
        <w:ind w:left="-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b vojáku v záloze DOBRUŠKA vydává propozice vybrané soutěže</w:t>
      </w:r>
    </w:p>
    <w:p>
      <w:pPr>
        <w:pStyle w:val="Normln8b"/>
        <w:ind w:left="-180" w:firstLine="180"/>
        <w:jc w:val="center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57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8b"/>
        <w:ind w:left="-180" w:firstLine="180"/>
        <w:jc w:val="center"/>
        <w:rPr>
          <w:rFonts w:ascii="Arial" w:hAnsi="Arial" w:cs="Arial"/>
          <w:b/>
          <w:b/>
          <w:color w:val="FFFFFF"/>
          <w:sz w:val="72"/>
          <w:szCs w:val="72"/>
        </w:rPr>
      </w:pPr>
      <w:r>
        <w:rPr>
          <w:rFonts w:eastAsia="Arial" w:cs="Arial" w:ascii="Arial" w:hAnsi="Arial"/>
          <w:b/>
          <w:color w:val="FFFFFF"/>
          <w:sz w:val="72"/>
          <w:szCs w:val="72"/>
          <w:u w:val="single"/>
        </w:rPr>
        <w:t xml:space="preserve"> </w:t>
      </w:r>
      <w:r>
        <w:rPr>
          <w:rFonts w:cs="Arial" w:ascii="Arial" w:hAnsi="Arial"/>
          <w:b/>
          <w:color w:val="FFFFFF"/>
          <w:sz w:val="72"/>
          <w:szCs w:val="72"/>
          <w:highlight w:val="black"/>
        </w:rPr>
        <w:t>„</w:t>
      </w:r>
      <w:r>
        <w:rPr>
          <w:rFonts w:cs="Arial" w:ascii="Arial" w:hAnsi="Arial"/>
          <w:b/>
          <w:i/>
          <w:color w:val="FFFFFF"/>
          <w:sz w:val="72"/>
          <w:szCs w:val="72"/>
          <w:highlight w:val="black"/>
        </w:rPr>
        <w:t>Bellot CUP“ - 13.8.2005</w:t>
      </w:r>
    </w:p>
    <w:p>
      <w:pPr>
        <w:pStyle w:val="Normln8b"/>
        <w:rPr>
          <w:rFonts w:ascii="Arial" w:hAnsi="Arial" w:cs="Arial"/>
          <w:b/>
          <w:b/>
          <w:color w:val="FFFFFF"/>
          <w:sz w:val="20"/>
          <w:szCs w:val="72"/>
        </w:rPr>
      </w:pPr>
      <w:r>
        <w:rPr>
          <w:rFonts w:cs="Arial" w:ascii="Arial" w:hAnsi="Arial"/>
          <w:b/>
          <w:color w:val="FFFFFF"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pis střeleckých disciplí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080"/>
        <w:gridCol w:w="90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ř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isciplí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ástř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čet ná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 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č. terč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b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dnoce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+10 ran míře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-č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+3 na 2 terče  v čase 10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ran kovové padací terč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+ 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-č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ran kovové padací terče(střelba za překážkou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+ 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-čas</w:t>
            </w:r>
          </w:p>
        </w:tc>
      </w:tr>
    </w:tbl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+10 ran mířená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jprve se střílí nástřel 3 rány. Poté na povel rozhodčího 10 mířených ran na čas.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= součet dosažených bodů - ča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 + 3 na 2 terče v čase 10s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vuk píšťalky běh ze stanoviště 1. na palebnou pozici ( cca 8 s ).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otočení terčů tasit zbraň , natáhnout a pálit 3 rány na každý terč v čase 10 s ( na oba terče )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= součet dosažených bod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 ran na 4 padací kovové terče ( s rukojmím )</w:t>
      </w:r>
    </w:p>
    <w:p>
      <w:pPr>
        <w:pStyle w:val="Normal"/>
        <w:ind w:left="1065" w:hanging="0"/>
        <w:rPr/>
      </w:pPr>
      <w:r>
        <w:rPr>
          <w:rFonts w:cs="Arial" w:ascii="Arial" w:hAnsi="Arial"/>
          <w:b/>
          <w:sz w:val="20"/>
          <w:szCs w:val="20"/>
        </w:rPr>
        <w:t>Na zvuk píšťalky běh ze stanoviště 2. na volnou palebnou pozici .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sit zbraň , natáhnout a pálit 4-5 rán na 4 kovové terče představující útočníky. Je nutné nejprve zneškodnit útočníka, který se kryje rukojmím, poté zneškodnit další tři útočníky v libovolném pořadí.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= součet dosažených bodů – čas ( při zásahu rukojmího je celá položka 0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 ran na 4 padací kovové terče ( s rukojmím, střelba za překážkou )</w:t>
      </w:r>
    </w:p>
    <w:p>
      <w:pPr>
        <w:pStyle w:val="Normal"/>
        <w:ind w:left="1065" w:hanging="0"/>
        <w:rPr/>
      </w:pPr>
      <w:r>
        <w:rPr>
          <w:rFonts w:cs="Arial" w:ascii="Arial" w:hAnsi="Arial"/>
          <w:b/>
          <w:sz w:val="20"/>
          <w:szCs w:val="20"/>
        </w:rPr>
        <w:t>Na zvuk píšťalky běh ze stanoviště 2. na palebnou pozici za domečkem.</w:t>
      </w:r>
    </w:p>
    <w:p>
      <w:pPr>
        <w:pStyle w:val="Normal"/>
        <w:ind w:left="1065" w:hanging="0"/>
        <w:rPr/>
      </w:pPr>
      <w:r>
        <w:rPr>
          <w:rFonts w:cs="Arial" w:ascii="Arial" w:hAnsi="Arial"/>
          <w:b/>
          <w:sz w:val="20"/>
          <w:szCs w:val="20"/>
        </w:rPr>
        <w:t>Tasit zbraň , natáhnout, prostrčit horním okénkem aniž by se ruce opíraly o okraje okénka a pálit 4-5 rán na 4 kovové terče představující útočníky. Je nutné nejprve zneškodnit útočníka, který se kryje rukojmím, poté zneškodnit další tři útočníky v libovolném pořadí.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= součet dosažených bodů – čas ( při zásahu rukojmího je celá položka 0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3"/>
          <w:szCs w:val="20"/>
        </w:rPr>
      </w:pPr>
      <w:r>
        <w:rPr>
          <w:sz w:val="13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Zbraně v pouzdře nebo na stolku. Náboj nebo zásobník spadlý na zem se počítá  jako vystřelen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braně</w:t>
      </w:r>
      <w:r>
        <w:rPr>
          <w:rFonts w:cs="Arial" w:ascii="Arial" w:hAnsi="Arial"/>
          <w:b/>
        </w:rPr>
        <w:t xml:space="preserve">  - velkorážová pistole ráže 9 mm  Luger ( v omezené míře i jiné ráže na objednávk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třelivo</w:t>
      </w:r>
      <w:r>
        <w:rPr>
          <w:rFonts w:cs="Arial" w:ascii="Arial" w:hAnsi="Arial"/>
          <w:b/>
        </w:rPr>
        <w:t xml:space="preserve">  - originální f.Bellot bude vydáváno na místě(členové KVZ Dobruška zdar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cranné pomůcky</w:t>
      </w:r>
      <w:r>
        <w:rPr>
          <w:rFonts w:cs="Arial" w:ascii="Arial" w:hAnsi="Arial"/>
          <w:b/>
        </w:rPr>
        <w:t xml:space="preserve"> – Ocranné brýle a chrániče sluch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sz w:val="13"/>
        </w:rPr>
        <w:drawing>
          <wp:inline distT="0" distB="0" distL="0" distR="0">
            <wp:extent cx="176212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8b">
    <w:name w:val="Normální + 8 b."/>
    <w:basedOn w:val="Normal"/>
    <w:qFormat/>
    <w:pPr/>
    <w:rPr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37:00Z</dcterms:created>
  <dc:creator>Robert</dc:creator>
  <dc:description/>
  <dc:language>en-US</dc:language>
  <cp:lastModifiedBy>FraJa SW</cp:lastModifiedBy>
  <cp:lastPrinted>2005-08-04T14:23:00Z</cp:lastPrinted>
  <dcterms:modified xsi:type="dcterms:W3CDTF">2005-08-10T21:18:00Z</dcterms:modified>
  <cp:revision>9</cp:revision>
  <dc:subject/>
  <dc:title>SVZ ČR – Klub vojáku v záloze DOBRUŠKA vydává</dc:title>
</cp:coreProperties>
</file>