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SVZ ČR – Klub vojáku v záloze DOBRUŠKA vydává  propozice vybrané soutěž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A. Základní a všeobecné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BELLOT CUP 3.ro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Sponzor : </w:t>
      </w:r>
      <w:r>
        <w:rPr>
          <w:b/>
          <w:sz w:val="22"/>
          <w:szCs w:val="22"/>
        </w:rPr>
        <w:t>Sellier &amp; Bellot Vlašim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Otevřená soutěž, bez rozlišení věkové kategorie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soutěže  :          </w:t>
      </w:r>
      <w:r>
        <w:rPr>
          <w:b/>
          <w:sz w:val="22"/>
          <w:szCs w:val="22"/>
        </w:rPr>
        <w:t>0616</w:t>
        <w:tab/>
        <w:t>C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Všeobec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řadatel a organizátor soutěže : </w:t>
      </w:r>
      <w:r>
        <w:rPr>
          <w:sz w:val="22"/>
          <w:szCs w:val="22"/>
        </w:rPr>
        <w:t>KVZ Dobruška (reg.č. 08-47-05 )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rmín a místo soutěže : </w:t>
      </w:r>
      <w:r>
        <w:rPr>
          <w:sz w:val="22"/>
          <w:szCs w:val="22"/>
        </w:rPr>
        <w:t xml:space="preserve">sobota 11.8.2007, střelnice KVZ Dobruška,Pulická ulice, 51801Dobruš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výbor</w:t>
      </w:r>
    </w:p>
    <w:p>
      <w:pPr>
        <w:pStyle w:val="Normal"/>
        <w:rPr/>
      </w:pPr>
      <w:r>
        <w:rPr>
          <w:sz w:val="22"/>
          <w:szCs w:val="22"/>
        </w:rPr>
        <w:t>Ředitel soutěže :</w:t>
        <w:tab/>
        <w:t>ing. František Jakubec</w:t>
      </w:r>
    </w:p>
    <w:p>
      <w:pPr>
        <w:pStyle w:val="Normal"/>
        <w:rPr/>
      </w:pPr>
      <w:r>
        <w:rPr>
          <w:sz w:val="22"/>
          <w:szCs w:val="22"/>
        </w:rPr>
        <w:t>Hlavní rozhodčí  :</w:t>
        <w:tab/>
        <w:t>Robert Šm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emník :</w:t>
        <w:tab/>
        <w:tab/>
        <w:t>Jan Šauer</w:t>
      </w:r>
    </w:p>
    <w:p>
      <w:pPr>
        <w:pStyle w:val="Normal"/>
        <w:rPr/>
      </w:pPr>
      <w:r>
        <w:rPr>
          <w:sz w:val="22"/>
          <w:szCs w:val="22"/>
        </w:rPr>
        <w:t>Správce střelnice :</w:t>
        <w:tab/>
        <w:t>Jaroslav Sm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k soutěže :</w:t>
        <w:tab/>
        <w:t xml:space="preserve">Pavel Mád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zbraní :</w:t>
        <w:tab/>
        <w:t>Jaroslav Mert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 :</w:t>
        <w:tab/>
        <w:tab/>
        <w:t xml:space="preserve">R.Šmída 2-135,J.Smola 2-132,V.Mertlík 2-128,J.Mertlík 2-127, F.Jakubec 3-05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cionáři soutěže a delegovaní rozhodčí se mohou soutěže zúčastnit i jako závodní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ěžní vý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Ředitel soutěže </w:t>
      </w:r>
      <w:r>
        <w:rPr>
          <w:sz w:val="22"/>
          <w:szCs w:val="22"/>
        </w:rPr>
        <w:t xml:space="preserve">: </w:t>
        <w:tab/>
        <w:tab/>
        <w:t>ing. František Jaku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Hlavní rozhodčí </w:t>
      </w:r>
      <w:r>
        <w:rPr>
          <w:sz w:val="22"/>
          <w:szCs w:val="22"/>
        </w:rPr>
        <w:t xml:space="preserve">: </w:t>
        <w:tab/>
        <w:tab/>
        <w:t xml:space="preserve">Robert Šmíd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seda hodnotící komise </w:t>
      </w:r>
      <w:r>
        <w:rPr>
          <w:sz w:val="22"/>
          <w:szCs w:val="22"/>
        </w:rPr>
        <w:t xml:space="preserve">: </w:t>
        <w:tab/>
        <w:t>Václav Mertlí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 Technick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od je soutěží jednotlivců  z velkorážových pistolí  továrním střelivem sponzora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ín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Mířená střelba na přesnost</w:t>
        <w:tab/>
        <w:tab/>
      </w:r>
      <w:r>
        <w:rPr>
          <w:sz w:val="22"/>
          <w:szCs w:val="22"/>
        </w:rPr>
        <w:t>5ran nástřel – 2min., 15ran soutěžních – 6min. ,terč 77/P 25m, H=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Mířená střelba na rychlost</w:t>
        <w:tab/>
        <w:tab/>
      </w:r>
      <w:r>
        <w:rPr>
          <w:sz w:val="22"/>
          <w:szCs w:val="22"/>
        </w:rPr>
        <w:t>10ran  na čas, terč  135/P 25m ,H = z - 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Mířená střelba na 2 terče</w:t>
        <w:tab/>
        <w:tab/>
      </w:r>
      <w:r>
        <w:rPr>
          <w:sz w:val="22"/>
          <w:szCs w:val="22"/>
        </w:rPr>
        <w:t>3+3  v čase 10 s,terč  135/P a SČS-D1 25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Akční střelba volná úloha</w:t>
        <w:tab/>
        <w:tab/>
      </w:r>
      <w:r>
        <w:rPr>
          <w:sz w:val="22"/>
          <w:szCs w:val="22"/>
        </w:rPr>
        <w:t>4+4ran s přebitím,zástěna - terč cowboy 25m, H = z - 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Akční střelba volná úloha</w:t>
        <w:tab/>
        <w:tab/>
      </w:r>
      <w:r>
        <w:rPr>
          <w:sz w:val="22"/>
          <w:szCs w:val="22"/>
        </w:rPr>
        <w:t>3+3 rány s přebitím,zástěna - kovové terče 6ks,  H = z –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DNOCENI:</w:t>
      </w:r>
      <w:r>
        <w:rPr>
          <w:sz w:val="22"/>
          <w:szCs w:val="22"/>
        </w:rPr>
        <w:t xml:space="preserve"> součet všech disciplín , první 3 místa diplom a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raně a zásobníky v pouzdře nebo na stolku.Náboj nebo zásobník spadlý na zem se počítá  jako vystřelený.Zbraně  velkorážová pistole od ráže 7,62 až do ráže 12 mm (střelivo „magnum“ zakázá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konnostní třídy se uznávají podle PSS SVZ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ní opatře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ichni účastníci soutěže jsou povinni přísně dodržovat bezpečnostní opatření podle pravidel.Manipulace se zbraněmi jen na palebné čáře na povel rozhodčího nebo ve vymezeném prostoru střelnice BZ Bezpečnostní zóna – pokud je určeno (měl by zajistit provozovatel střelnice).Pohyb účastníků soutěže po střelnici jen s vybitými zbraněmi v bezpečném stavu „bez zasunutých zásobníků“(i prázdných).</w:t>
      </w:r>
      <w:r>
        <w:rPr>
          <w:b/>
          <w:sz w:val="22"/>
          <w:szCs w:val="22"/>
        </w:rPr>
        <w:t>Každé porušení se trestá okamžitou diskvalifikací závodníka a vykázáním z prostoru střelnice.</w:t>
      </w:r>
      <w:r>
        <w:rPr>
          <w:sz w:val="22"/>
          <w:szCs w:val="22"/>
        </w:rPr>
        <w:t>Všichni účastníci závodu (závodníci a rozhodčí)použijí „</w:t>
      </w:r>
      <w:r>
        <w:rPr>
          <w:b/>
          <w:sz w:val="22"/>
          <w:szCs w:val="22"/>
        </w:rPr>
        <w:t>POVINNĚ“vlastní chrániče sluchu a ochranu očí</w:t>
      </w:r>
      <w:r>
        <w:rPr>
          <w:sz w:val="22"/>
          <w:szCs w:val="22"/>
        </w:rPr>
        <w:t>(z netříštivého skla nebo obdobného materiá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 Organizační ustanov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ast na soutěž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e se mohou zúčastnit členové střeleckých organizací:SVZ,SBTS,AVZO,SSK,SKP.Všichni účastníci musí mít v pořádku členské průkazy (potvrzeno členství na rok 2007,platná lékařská prohlídka).Podmínka účasti na soutěži je „</w:t>
      </w:r>
      <w:r>
        <w:rPr>
          <w:b/>
          <w:sz w:val="22"/>
          <w:szCs w:val="22"/>
        </w:rPr>
        <w:t>PLATNÝ ZBROJNÍ PRŮKAZ + PRŮKAZ ZBRANĚ + O.P.“Členové KVZ povinně opaskové pouzdro na pistoli (musí krýt spoušť) a zásobní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te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 písemně do rukou hlavního rozhodčího s vkladem 200 Kč do 15 minut po zveřejnění výsledk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nutné.Bližší informace podá Robert Šmída  tel. 774 881 882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ežitostní příspěvek na organizaci soutěže 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80,-Kč  (čl. SVZ 40,-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ravotní zabezpeč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e zajištěno po celou dobu soutěže na střelnici zdravotníkem soutěže  a pohotovostním vozidlem,popřípadě přivoláním RZP mob. telefon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kům soutěže NEBUDOU poskytnuty příspěvky.  Občerstvení zajištěno v prostoru střeln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jištěni jsou jen členové SVZ ČR proti úrazu, krátkodobým úrazovým pojištěním podle pojistné smlouvy SVZ ČR.Členové jiných střeleckých organizací </w:t>
      </w:r>
      <w:r>
        <w:rPr>
          <w:b/>
          <w:sz w:val="22"/>
          <w:szCs w:val="22"/>
        </w:rPr>
        <w:t>„Na vlastní nebezpečí“.Musí být pojištěni sami,krátkodobým úrazovým pojiště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E.Časový pl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11.8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00 – 9.15</w:t>
        <w:tab/>
        <w:t>příjezd účastníků na střelnici , prezentace ,přejímka zbraní</w:t>
      </w:r>
    </w:p>
    <w:p>
      <w:pPr>
        <w:pStyle w:val="Normal"/>
        <w:rPr/>
      </w:pPr>
      <w:r>
        <w:rPr>
          <w:sz w:val="22"/>
          <w:szCs w:val="22"/>
        </w:rPr>
        <w:t>9.15 – 9.30</w:t>
        <w:tab/>
        <w:t>seznámení účastníků závodu se střeleckou disciplínou , poučení o bezpečnosti</w:t>
      </w:r>
    </w:p>
    <w:p>
      <w:pPr>
        <w:pStyle w:val="Normal"/>
        <w:rPr/>
      </w:pPr>
      <w:r>
        <w:rPr>
          <w:sz w:val="22"/>
          <w:szCs w:val="22"/>
        </w:rPr>
        <w:t>9.30 – 15.30</w:t>
        <w:tab/>
        <w:t>vlastní soutě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.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aždý účastník soutěže je povinen řidit se ustanovením těchto propoz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řadatel si vyhrazuje právo na případnou úpravu propoz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ichni účastníci soutěže se účastní soutěž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/ na vlastní náklady (nebo na náklady vysílající složk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/na vlastní nebezpečí (což stvrzují svým podpisem na prezentační listině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Schvalovací čá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zice v tomto znění  schválila rada KVZ Dobruška dne  1.7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Šmída</w:t>
        <w:tab/>
        <w:tab/>
        <w:tab/>
        <w:tab/>
        <w:t>ing. František Jakubec</w:t>
        <w:tab/>
        <w:tab/>
        <w:tab/>
        <w:tab/>
        <w:t>Jan Šauer</w:t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...........</w:t>
        <w:tab/>
        <w:tab/>
        <w:tab/>
        <w:tab/>
        <w:t>………………</w:t>
      </w:r>
    </w:p>
    <w:p>
      <w:pPr>
        <w:pStyle w:val="Normal"/>
        <w:rPr/>
      </w:pPr>
      <w:r>
        <w:rPr>
          <w:sz w:val="22"/>
          <w:szCs w:val="22"/>
        </w:rPr>
        <w:t>hlavní rozhodčí</w:t>
        <w:tab/>
        <w:tab/>
        <w:tab/>
        <w:tab/>
        <w:t>ředitel soutěže</w:t>
        <w:tab/>
        <w:tab/>
        <w:tab/>
        <w:tab/>
        <w:tab/>
        <w:t xml:space="preserve">tajemní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05:00Z</dcterms:created>
  <dc:creator>Robert</dc:creator>
  <dc:description/>
  <dc:language>en-US</dc:language>
  <cp:lastModifiedBy>FraJa SW</cp:lastModifiedBy>
  <cp:lastPrinted>2003-06-08T19:35:00Z</cp:lastPrinted>
  <dcterms:modified xsi:type="dcterms:W3CDTF">2007-07-22T08:09:00Z</dcterms:modified>
  <cp:revision>33</cp:revision>
  <dc:subject/>
  <dc:title>SVZ ČR – Klub vojáku v záloze DOBRUŠKA vydává</dc:title>
</cp:coreProperties>
</file>